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小学作文写作（景物篇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如何把景物写的引人入胜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</w:rPr>
        <w:t>、描写景物要具体生动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地都有不同的景物，不同的景物有不同的特点。因此，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在描写景物的时候，必须抓住特点，通过叙述、抒情、描写等表达方式描述出景物独特的风格，让读者读了有身临其境之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描写景物要巧用修辞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在描写景物的时候，</w:t>
      </w:r>
      <w:r>
        <w:rPr>
          <w:rFonts w:ascii="宋体" w:hAnsi="宋体" w:cs="宋体"/>
          <w:b w:val="false"/>
          <w:bCs w:val="false"/>
          <w:sz w:val="28"/>
          <w:szCs w:val="28"/>
        </w:rPr>
        <w:t>适当</w:t>
      </w:r>
      <w:r>
        <w:rPr>
          <w:rFonts w:ascii="宋体" w:hAnsi="宋体" w:cs="宋体"/>
          <w:b w:val="false"/>
          <w:bCs w:val="false"/>
          <w:sz w:val="28"/>
          <w:szCs w:val="28"/>
        </w:rPr>
        <w:t>运用比喻、拟人等修辞手法，能把景物描写得更加生动。用拟人方法描写景物，能使景物更生动、形象，增加文章的感染力。比喻用得确切，浅近易懂，能使所描写的景物更美丽动人，给读者留下深刻而鲜明的印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描写景物要情景交融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把感情渗透在景物描写之中，就是在写景时要抒发作者的真情实感。如，对自然风光的赞美之情、对奇丽景观的陶醉之情对故乡山水的热爱之情。只有把自己的感情渗透在所描写的景物之中，文章才会具有感染カ，オ能使读者也随之动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优秀范文篇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春天的旋律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</w:rPr>
        <w:t>嘀哩哩、嘀哩哩。哨音像很铃…”星期天我轻轻哼着《吹草哨》的歌曲，来到了早春的郊外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风暖暖地吹着，舒服极了，真是“吹面不寒杨柳风”。我边走边唱“……云雀惊，展翅飞入云…”，伴着优美的歌曲，我抬头望去，真是走进了一个清新明快的世界……我摘下一片树叶，快乐地吹出那婉转动听的声音，这时，我看见一只可爱借丽的麻雀，从这棵树飞向那棵树，它用力拍打着翅膀，在天空中自由飞翔、转眼间不知去向，只看见蓝天中雪白的云朵…“再向远处望去，拖拉机一刻不停地忙碌着，翻起了棕色的泥士我仿佛闻到了泥土散发出的芳香，我仿佛看到了在翻过的混土中，蕴藏着一个个绿色的生命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……</w:t>
      </w:r>
      <w:r>
        <w:rPr>
          <w:rFonts w:ascii="宋体" w:hAnsi="宋体" w:cs="宋体"/>
          <w:b w:val="false"/>
          <w:bCs w:val="false"/>
          <w:sz w:val="28"/>
          <w:szCs w:val="28"/>
        </w:rPr>
        <w:t>鲤鱼惊，结对水面行……”我继续唱，我融进了大自然。水库边上，我向水中投去一块石子，激起了一圈圈波纹。那一条条银光闪闪的鲤鱼跳起了优美动人的舞蹈，一会儿在水中畅游，一会儿跃出水面，它们也在感受春天的旋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……</w:t>
      </w:r>
      <w:r>
        <w:rPr>
          <w:rFonts w:ascii="宋体" w:hAnsi="宋体" w:cs="宋体"/>
          <w:b w:val="false"/>
          <w:bCs w:val="false"/>
          <w:sz w:val="28"/>
          <w:szCs w:val="28"/>
        </w:rPr>
        <w:t>蓓蕾惊……窗旁传花信…”我边哼着歌边观看，田埂上，野花开了，知名字的、不知名字的，黄的、粉的、白的，眨呀眨的，像星星，像眼睛。旁边的果树，桃花正开始鼓出小小的花苞，娇娇嫩嫩，如果经一夜春风的滋润，必将赶趟儿似的开放。那时，漫山遍野花红柳绿，春意浓浓。再加上几声婉转的鸟鸣，小河潺潺的流水，燕子的呢喃，这将是一个更加生机勃勃的世界。春天，是一个蒸蒸日上的季节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继续走，继续唱“……春光一刻值千金…唱到这一句，我不由得发出感慨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是啊，春光一刻值千金，我们小学生为什么不利用这大好春光努力学习呢</w:t>
      </w:r>
      <w:r>
        <w:rPr>
          <w:rFonts w:cs="宋体" w:ascii="宋体" w:hAnsi="宋体"/>
          <w:b w:val="false"/>
          <w:bCs w:val="false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点评：文章以一首歌曲作线，将春天的各种景色串成一幅完整的春景图，结构浑然一体，如行云流水。小作者用优美的语句给我们描绘出一个生机勃勃的世界，更加可贵的是，结尾一段，如画龙点睛般深化了主题思想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迷人的秋色》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清晨，一阵风吹过，树叶纷纷落下，有的像蝴蝶翩翩起舞，有的像黄莺展翅飞翔，地上满是树叶，像铺了层厚厚的金毯。天空中，大雁排着整齐的队伍向南飞去。这落叶、这大雁仿佛在告诉人们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秋天来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秋天的步伐多么轻盈，她悄悄地来到田间，你瞧田里的水稻都脱去了绿色的外衣，换上了金色的新装，沉甸甸的穗子压得稻秆抬不起头来，一阵风吹过，掀起起伏的稻浪。玉米一个比一个长得大，如果你摘下一穗，便可清楚地看到它头上还长着一束红缨子，脱下它浅绿色的衣服，就可以看见一颗颗珍珠般的玉米粒</w:t>
      </w:r>
      <w:r>
        <w:rPr>
          <w:rFonts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要是煮熟了，掰下一粒玉米放在嘴里嚼一嚼，一定觉着很好吃，别有一番风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秋天来到了花园，菊花迎着灿烂的阳光盛开怒放有黄色的、白色的、紫色的……像龙飞，像风舞，像节日的焰火五彩缤纷，散发出阵阵诱人的清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秋天来到了果园，果子的芳香扑鼻而来，令人陶醉。且不说黄澄澄的鸭梨压弯了枝头，红红的苹果像小灯笼一样高高挂满枝头，单说那石榴树上挂满的果实又大又圆，笑得咧开了嘴，露出了水灵灵的石榴子儿在阳光的照耀下，晶莹透亮，像一颗颗小宝石、真惹人喜爱。在另一边，挂满了碧玉般的葡萄，那一串串葡萄一颗挨着一颗，好像倒垂的宝塔，有紫的、有淡青的、有深</w:t>
      </w:r>
      <w:r>
        <w:rPr>
          <w:rFonts w:ascii="宋体" w:hAnsi="宋体" w:cs="宋体"/>
          <w:b w:val="false"/>
          <w:bCs w:val="false"/>
          <w:sz w:val="28"/>
          <w:szCs w:val="28"/>
        </w:rPr>
        <w:t>绿</w:t>
      </w:r>
      <w:r>
        <w:rPr>
          <w:rFonts w:ascii="宋体" w:hAnsi="宋体" w:cs="宋体"/>
          <w:b w:val="false"/>
          <w:bCs w:val="false"/>
          <w:sz w:val="28"/>
          <w:szCs w:val="28"/>
        </w:rPr>
        <w:t>的、有青黄的，真是五颜六色，美妙极了。果园门旁还有两棵枣树，这时正是枣子成熟的时候，有红的，也有一半青一半红的，红艳艳的枣在树叶中间露出笑脸，压得树枝弯弯的，一伸手，就能够着，咬一口，真甜呀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秋天是丰收的季节，望着这丰收的景象，满头银发的爷爷奶奶乐得合不拢嘴，年轻的叔叔阿姨高兴得连唱带跳，连我们小学生也高兴得无法形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点评：</w:t>
      </w:r>
      <w:r>
        <w:rPr>
          <w:rFonts w:ascii="宋体" w:hAnsi="宋体" w:cs="宋体"/>
          <w:b w:val="false"/>
          <w:bCs w:val="false"/>
          <w:sz w:val="28"/>
          <w:szCs w:val="28"/>
        </w:rPr>
        <w:t>文中运用了多种修辞手法，把秋天的景色写得绚烂多</w:t>
      </w:r>
      <w:r>
        <w:rPr>
          <w:rFonts w:ascii="宋体" w:hAnsi="宋体" w:cs="宋体"/>
          <w:b w:val="false"/>
          <w:bCs w:val="false"/>
          <w:sz w:val="28"/>
          <w:szCs w:val="28"/>
        </w:rPr>
        <w:t>姿</w:t>
      </w:r>
      <w:r>
        <w:rPr>
          <w:rFonts w:ascii="宋体" w:hAnsi="宋体" w:cs="宋体"/>
          <w:b w:val="false"/>
          <w:bCs w:val="false"/>
          <w:sz w:val="28"/>
          <w:szCs w:val="28"/>
        </w:rPr>
        <w:t>、丰</w:t>
      </w:r>
      <w:r>
        <w:rPr>
          <w:rFonts w:ascii="宋体" w:hAnsi="宋体" w:cs="宋体"/>
          <w:b w:val="false"/>
          <w:bCs w:val="false"/>
          <w:sz w:val="28"/>
          <w:szCs w:val="28"/>
        </w:rPr>
        <w:t>富</w:t>
      </w:r>
      <w:r>
        <w:rPr>
          <w:rFonts w:ascii="宋体" w:hAnsi="宋体" w:cs="宋体"/>
          <w:b w:val="false"/>
          <w:bCs w:val="false"/>
          <w:sz w:val="28"/>
          <w:szCs w:val="28"/>
        </w:rPr>
        <w:t>多彩，让人仿佛看到一卷秋景图，</w:t>
      </w:r>
      <w:r>
        <w:rPr>
          <w:rFonts w:ascii="宋体" w:hAnsi="宋体" w:cs="宋体"/>
          <w:b w:val="false"/>
          <w:bCs w:val="false"/>
          <w:sz w:val="28"/>
          <w:szCs w:val="28"/>
        </w:rPr>
        <w:t>色彩斑斓</w:t>
      </w:r>
      <w:r>
        <w:rPr>
          <w:rFonts w:ascii="宋体" w:hAnsi="宋体" w:cs="宋体"/>
          <w:b w:val="false"/>
          <w:bCs w:val="false"/>
          <w:sz w:val="28"/>
          <w:szCs w:val="28"/>
        </w:rPr>
        <w:t>，引人入胜。文章脱离了只写景色的层面，一跃而上写秋天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内蕴一</w:t>
      </w:r>
      <w:r>
        <w:rPr>
          <w:rFonts w:ascii="宋体" w:hAnsi="宋体" w:cs="宋体"/>
          <w:b w:val="false"/>
          <w:bCs w:val="false"/>
          <w:sz w:val="28"/>
          <w:szCs w:val="28"/>
        </w:rPr>
        <w:t>丰收</w:t>
      </w:r>
      <w:r>
        <w:rPr>
          <w:rFonts w:ascii="宋体" w:hAnsi="宋体" w:cs="宋体"/>
          <w:b w:val="false"/>
          <w:bCs w:val="false"/>
          <w:sz w:val="28"/>
          <w:szCs w:val="28"/>
        </w:rPr>
        <w:t>，由此本文从众多作文之中脱颖而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百年奇观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云块遮没了我们观看日环食的希望，我们都有点扫兴。突然，不知谁喊了一声</w:t>
      </w:r>
      <w:r>
        <w:rPr>
          <w:rFonts w:cs="宋体" w:ascii="宋体" w:hAnsi="宋体"/>
          <w:b w:val="false"/>
          <w:bCs w:val="false"/>
          <w:sz w:val="28"/>
          <w:szCs w:val="28"/>
        </w:rPr>
        <w:t>:“</w:t>
      </w:r>
      <w:r>
        <w:rPr>
          <w:rFonts w:ascii="宋体" w:hAnsi="宋体" w:cs="宋体"/>
          <w:b w:val="false"/>
          <w:bCs w:val="false"/>
          <w:sz w:val="28"/>
          <w:szCs w:val="28"/>
        </w:rPr>
        <w:t>太阳出来了</w:t>
      </w:r>
      <w:r>
        <w:rPr>
          <w:rFonts w:cs="宋体" w:ascii="宋体" w:hAnsi="宋体"/>
          <w:b w:val="false"/>
          <w:bCs w:val="false"/>
          <w:sz w:val="28"/>
          <w:szCs w:val="28"/>
        </w:rPr>
        <w:t>!”</w:t>
      </w:r>
      <w:r>
        <w:rPr>
          <w:rFonts w:ascii="宋体" w:hAnsi="宋体" w:cs="宋体"/>
          <w:b w:val="false"/>
          <w:bCs w:val="false"/>
          <w:sz w:val="28"/>
          <w:szCs w:val="28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</w:rPr>
        <w:t>抬</w:t>
      </w:r>
      <w:r>
        <w:rPr>
          <w:rFonts w:ascii="宋体" w:hAnsi="宋体" w:cs="宋体"/>
          <w:b w:val="false"/>
          <w:bCs w:val="false"/>
          <w:sz w:val="28"/>
          <w:szCs w:val="28"/>
        </w:rPr>
        <w:t>头望去，只见太阳从云幕中飘然而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</w:rPr>
        <w:t>看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天狗咬太阳了</w:t>
      </w:r>
      <w:r>
        <w:rPr>
          <w:rFonts w:cs="宋体" w:ascii="宋体" w:hAnsi="宋体"/>
          <w:b w:val="false"/>
          <w:bCs w:val="false"/>
          <w:sz w:val="28"/>
          <w:szCs w:val="28"/>
        </w:rPr>
        <w:t>!”</w:t>
      </w:r>
      <w:r>
        <w:rPr>
          <w:rFonts w:ascii="宋体" w:hAnsi="宋体" w:cs="宋体"/>
          <w:b w:val="false"/>
          <w:bCs w:val="false"/>
          <w:sz w:val="28"/>
          <w:szCs w:val="28"/>
        </w:rPr>
        <w:t>一个满脸稚气的小孩一手指着太阳，一手拿着观察仪喊道。可不是嘛，太阳还真像被谁咬过一口似的，活像孙悟空头上的紧箍，两头高高地翘起。听自然老师讲，日环食是一种自然奇观，好多年才出现一次。在太阳系里，地球绕着太阳转，月亮绕着地球转，当三个星球运行到一条直线上，月亮在太阳和地球之间时，就形成了日食。不信，你看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太阳正像一叶扁舟，在云海里飘呀，飘呀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它周围的云彩也好像受到了感染，变得像一团团红红的火焰给那厚厚的黑云镶上了一条现丽的金边。太阳还在继续向前飘着。天色变得暗了，点点日光酒向大地，大地就像穿上了华丽的银装。我尽情地享受着这清幽的日光，仿佛到了一个迷人的童话世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最精彩的一刻终于到了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太阳变成了灿烂美丽的光</w:t>
      </w:r>
      <w:r>
        <w:rPr>
          <w:rFonts w:ascii="宋体" w:hAnsi="宋体" w:cs="宋体"/>
          <w:b w:val="false"/>
          <w:bCs w:val="false"/>
          <w:sz w:val="28"/>
          <w:szCs w:val="28"/>
        </w:rPr>
        <w:t>圈</w:t>
      </w:r>
      <w:r>
        <w:rPr>
          <w:rFonts w:ascii="宋体" w:hAnsi="宋体" w:cs="宋体"/>
          <w:b w:val="false"/>
          <w:bCs w:val="false"/>
          <w:sz w:val="28"/>
          <w:szCs w:val="28"/>
        </w:rPr>
        <w:t>，像那闪光的金环，又像哪吒的护身法</w:t>
      </w:r>
      <w:r>
        <w:rPr>
          <w:rFonts w:ascii="宋体" w:hAnsi="宋体" w:cs="宋体"/>
          <w:b w:val="false"/>
          <w:bCs w:val="false"/>
          <w:sz w:val="28"/>
          <w:szCs w:val="28"/>
        </w:rPr>
        <w:t>宝乾坤</w:t>
      </w:r>
      <w:r>
        <w:rPr>
          <w:rFonts w:ascii="宋体" w:hAnsi="宋体" w:cs="宋体"/>
          <w:b w:val="false"/>
          <w:bCs w:val="false"/>
          <w:sz w:val="28"/>
          <w:szCs w:val="28"/>
        </w:rPr>
        <w:t>圈。这可真是百年不见的奇异景象呀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正在这时候，一些同学却围在大树底下议论着什么。我跑去一看，嘴巴也合不</w:t>
      </w:r>
      <w:r>
        <w:rPr>
          <w:rFonts w:ascii="宋体" w:hAnsi="宋体" w:cs="宋体"/>
          <w:b w:val="false"/>
          <w:bCs w:val="false"/>
          <w:sz w:val="28"/>
          <w:szCs w:val="28"/>
        </w:rPr>
        <w:t>拢</w:t>
      </w:r>
      <w:r>
        <w:rPr>
          <w:rFonts w:ascii="宋体" w:hAnsi="宋体" w:cs="宋体"/>
          <w:b w:val="false"/>
          <w:bCs w:val="false"/>
          <w:sz w:val="28"/>
          <w:szCs w:val="28"/>
        </w:rPr>
        <w:t>了、只见那树叶的影子也都成了一个ー个的圆圈，就</w:t>
      </w:r>
      <w:r>
        <w:rPr>
          <w:rFonts w:ascii="宋体" w:hAnsi="宋体" w:cs="宋体"/>
          <w:b w:val="false"/>
          <w:bCs w:val="false"/>
          <w:sz w:val="28"/>
          <w:szCs w:val="28"/>
        </w:rPr>
        <w:t>和这时天空中太阳的形状一模一样，我的脑子里出现了个大问号……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天上的云块不知什么时候已经散去。我在想，这宇宙间真是无奇不有，神秘莫测。还有多少问号正等待着我们去换成感叹号啊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我们能担起这样的重担吗</w:t>
      </w:r>
      <w:r>
        <w:rPr>
          <w:rFonts w:cs="宋体" w:ascii="宋体" w:hAnsi="宋体"/>
          <w:b w:val="false"/>
          <w:bCs w:val="false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点评：小作者采用了时间顺序记叙的办法，中间插叙老师传授的日食知识。文章层次分明，过渡自然，段落之间衔接紧凑，结构安排合理，构思非常巧妙，龙其是篇末由日环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食这一奇观引出小作者深一层的思考、自然而然地升华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主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家乡的</w:t>
      </w:r>
      <w:r>
        <w:rPr>
          <w:rFonts w:ascii="宋体" w:hAnsi="宋体" w:cs="宋体"/>
          <w:b w:val="false"/>
          <w:bCs w:val="false"/>
          <w:sz w:val="28"/>
          <w:szCs w:val="28"/>
        </w:rPr>
        <w:t>小</w:t>
      </w:r>
      <w:r>
        <w:rPr>
          <w:rFonts w:ascii="宋体" w:hAnsi="宋体" w:cs="宋体"/>
          <w:b w:val="false"/>
          <w:bCs w:val="false"/>
          <w:sz w:val="28"/>
          <w:szCs w:val="28"/>
        </w:rPr>
        <w:t>溪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家山脚有一条明亮的小溪，溪水很清很清，清得连在水里游动的小鱼、水底的小石子都看得</w:t>
      </w:r>
      <w:r>
        <w:rPr>
          <w:rFonts w:ascii="宋体" w:hAnsi="宋体" w:cs="宋体"/>
          <w:b w:val="false"/>
          <w:bCs w:val="false"/>
          <w:sz w:val="28"/>
          <w:szCs w:val="28"/>
        </w:rPr>
        <w:t>一清二楚。</w:t>
      </w:r>
      <w:r>
        <w:rPr>
          <w:rFonts w:ascii="宋体" w:hAnsi="宋体" w:cs="宋体"/>
          <w:b w:val="false"/>
          <w:bCs w:val="false"/>
          <w:sz w:val="28"/>
          <w:szCs w:val="28"/>
        </w:rPr>
        <w:t>那水更像一面明亮的镜子，映照出四季的美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小溪上有一些大石头，有的像床，有的像摇篮，还有的像乌龟……最有趣的还是在那块大石头上的一个脸盆大小的洞，里面真是别有洞天啊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只要钻进这个洞你就能看到一些美丽的花、草、树木和一些奇形怪状的石头。洞里有一张石</w:t>
      </w:r>
      <w:r>
        <w:rPr>
          <w:rFonts w:ascii="宋体" w:hAnsi="宋体" w:cs="宋体"/>
          <w:b w:val="false"/>
          <w:bCs w:val="false"/>
          <w:sz w:val="28"/>
          <w:szCs w:val="28"/>
        </w:rPr>
        <w:t>床</w:t>
      </w:r>
      <w:r>
        <w:rPr>
          <w:rFonts w:ascii="宋体" w:hAnsi="宋体" w:cs="宋体"/>
          <w:b w:val="false"/>
          <w:bCs w:val="false"/>
          <w:sz w:val="28"/>
          <w:szCs w:val="28"/>
        </w:rPr>
        <w:t>，上面平坦得很，周围还有一</w:t>
      </w:r>
      <w:r>
        <w:rPr>
          <w:rFonts w:ascii="宋体" w:hAnsi="宋体" w:cs="宋体"/>
          <w:b w:val="false"/>
          <w:bCs w:val="false"/>
          <w:sz w:val="28"/>
          <w:szCs w:val="28"/>
        </w:rPr>
        <w:t>圈</w:t>
      </w:r>
      <w:r>
        <w:rPr>
          <w:rFonts w:ascii="宋体" w:hAnsi="宋体" w:cs="宋体"/>
          <w:b w:val="false"/>
          <w:bCs w:val="false"/>
          <w:sz w:val="28"/>
          <w:szCs w:val="28"/>
        </w:rPr>
        <w:t>花和草，美丽得可以和孙大圣的水帘洞一较高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小溪旁边是茂密的树林。春天的时候，树木刚刚长出一些</w:t>
      </w:r>
      <w:r>
        <w:rPr>
          <w:rFonts w:ascii="宋体" w:hAnsi="宋体" w:cs="宋体"/>
          <w:b w:val="false"/>
          <w:bCs w:val="false"/>
          <w:sz w:val="28"/>
          <w:szCs w:val="28"/>
        </w:rPr>
        <w:t>嫩</w:t>
      </w:r>
      <w:r>
        <w:rPr>
          <w:rFonts w:ascii="宋体" w:hAnsi="宋体" w:cs="宋体"/>
          <w:b w:val="false"/>
          <w:bCs w:val="false"/>
          <w:sz w:val="28"/>
          <w:szCs w:val="28"/>
        </w:rPr>
        <w:t>叶，两旁的花和草也都长出来了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像给小溪编了一个朴素的花环。</w:t>
      </w:r>
      <w:r>
        <w:rPr>
          <w:rFonts w:ascii="宋体" w:hAnsi="宋体" w:cs="宋体"/>
          <w:b w:val="false"/>
          <w:bCs w:val="false"/>
          <w:sz w:val="28"/>
          <w:szCs w:val="28"/>
        </w:rPr>
        <w:t>嫩</w:t>
      </w:r>
      <w:r>
        <w:rPr>
          <w:rFonts w:ascii="宋体" w:hAnsi="宋体" w:cs="宋体"/>
          <w:b w:val="false"/>
          <w:bCs w:val="false"/>
          <w:sz w:val="28"/>
          <w:szCs w:val="28"/>
        </w:rPr>
        <w:t>绿的树叶倒映在水里，溪水变得</w:t>
      </w:r>
      <w:r>
        <w:rPr>
          <w:rFonts w:ascii="宋体" w:hAnsi="宋体" w:cs="宋体"/>
          <w:b w:val="false"/>
          <w:bCs w:val="false"/>
          <w:sz w:val="28"/>
          <w:szCs w:val="28"/>
        </w:rPr>
        <w:t>更绿了，绿的似乎可以挤出水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最热闹的当然是夏天了。树木碧绿、茂盛，地上</w:t>
      </w:r>
      <w:r>
        <w:rPr>
          <w:rFonts w:ascii="宋体" w:hAnsi="宋体" w:cs="宋体"/>
          <w:b w:val="false"/>
          <w:bCs w:val="false"/>
          <w:sz w:val="28"/>
          <w:szCs w:val="28"/>
        </w:rPr>
        <w:t>还</w:t>
      </w:r>
      <w:r>
        <w:rPr>
          <w:rFonts w:ascii="宋体" w:hAnsi="宋体" w:cs="宋体"/>
          <w:b w:val="false"/>
          <w:bCs w:val="false"/>
          <w:sz w:val="28"/>
          <w:szCs w:val="28"/>
        </w:rPr>
        <w:t>有一些花草，它们你不让我、我不让你，竞相展示着自已的美丽。傍晚，水有点温温的，这里就成了我们的乐园。孩子们争先恐后地跳进小溪里，变成了一只只水鸭子有的在水里钻来钻去，刚刚还在这里，你可能还在等他浮上水面呢，转瞬间他却出现在了别的地方</w:t>
      </w:r>
      <w:r>
        <w:rPr>
          <w:rFonts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有的在水面上用各种姿势尽情地游着</w:t>
      </w:r>
      <w:r>
        <w:rPr>
          <w:rFonts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像我这样的，就站在浅</w:t>
      </w:r>
      <w:r>
        <w:rPr>
          <w:rFonts w:ascii="宋体" w:hAnsi="宋体" w:cs="宋体"/>
          <w:b w:val="false"/>
          <w:bCs w:val="false"/>
          <w:sz w:val="28"/>
          <w:szCs w:val="28"/>
        </w:rPr>
        <w:t>滩</w:t>
      </w:r>
      <w:r>
        <w:rPr>
          <w:rFonts w:ascii="宋体" w:hAnsi="宋体" w:cs="宋体"/>
          <w:b w:val="false"/>
          <w:bCs w:val="false"/>
          <w:sz w:val="28"/>
          <w:szCs w:val="28"/>
        </w:rPr>
        <w:t>上打水仗……夏夜的景色就更美了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许多萤火虫在石头</w:t>
      </w:r>
      <w:r>
        <w:rPr>
          <w:rFonts w:ascii="宋体" w:hAnsi="宋体" w:cs="宋体"/>
          <w:b w:val="false"/>
          <w:bCs w:val="false"/>
          <w:sz w:val="28"/>
          <w:szCs w:val="28"/>
        </w:rPr>
        <w:t>上飞来飞去，看上去像许多顽皮的小孩子提着小灯笼在石头上玩耍</w:t>
      </w:r>
      <w:r>
        <w:rPr>
          <w:rFonts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你还可以躺在石头上看着满天星光、像“数星星的孩子”那样数星星。星光酒落在水面上，向你眨巴着眼，一闪一闪的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秋天，树叶一片片地落下来，有的落在石头上，有的落在树林里。落在小溪里的树叶像一群孩子，带着树妈妈给它们准备的粮食和衣服高高兴兴地去旅行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冬天的小溪是那么寂静。刚下过一场大雪，大地像披上了一件白色的外衣，小溪就成了镶嵌在大地上的一条银色的带子。溪里的石头，这时也成白色的了，像是许多小动物静卧在那里，等待着春天的召唤呢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  <w:r>
        <w:rPr>
          <w:rFonts w:ascii="宋体" w:hAnsi="宋体" w:cs="宋体"/>
          <w:b w:val="false"/>
          <w:bCs w:val="false"/>
          <w:sz w:val="28"/>
          <w:szCs w:val="28"/>
        </w:rPr>
        <w:t>一不小心小溪的水面上会结出一层不薄不厚的冰，又像是哪位画家添上了一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爱家乡的小溪，我更爱我美丽的家乡</w:t>
      </w:r>
      <w:r>
        <w:rPr>
          <w:rFonts w:cs="宋体" w:ascii="宋体" w:hAnsi="宋体"/>
          <w:b w:val="false"/>
          <w:bCs w:val="false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点评：小作者构筑本文的思维细腻、周全，通过不同季节的景色变换、人物活动和心理活动，丰富而完整地将家乡的小溪描写出来，给人以生动、完整的意境和形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强化训练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</w:t>
      </w:r>
      <w:r>
        <w:rPr>
          <w:rFonts w:ascii="宋体" w:hAnsi="宋体" w:cs="宋体"/>
          <w:b w:val="false"/>
          <w:bCs w:val="false"/>
          <w:sz w:val="28"/>
          <w:szCs w:val="28"/>
        </w:rPr>
        <w:t>选词填空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可爱的  源着的  毫无头绪地  温暖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湖上</w:t>
      </w:r>
      <w:r>
        <w:rPr>
          <w:rFonts w:cs="宋体" w:ascii="宋体" w:hAnsi="宋体"/>
          <w:b w:val="false"/>
          <w:bCs w:val="false"/>
          <w:sz w:val="28"/>
          <w:szCs w:val="28"/>
        </w:rPr>
        <w:t>(  )</w:t>
      </w:r>
      <w:r>
        <w:rPr>
          <w:rFonts w:ascii="宋体" w:hAnsi="宋体" w:cs="宋体"/>
          <w:b w:val="false"/>
          <w:bCs w:val="false"/>
          <w:sz w:val="28"/>
          <w:szCs w:val="28"/>
        </w:rPr>
        <w:t>睡莲，慢慢苏醒在</w:t>
      </w:r>
      <w:r>
        <w:rPr>
          <w:rFonts w:cs="宋体" w:ascii="宋体" w:hAnsi="宋体"/>
          <w:b w:val="false"/>
          <w:bCs w:val="false"/>
          <w:sz w:val="28"/>
          <w:szCs w:val="28"/>
        </w:rPr>
        <w:t>(  )</w:t>
      </w:r>
      <w:r>
        <w:rPr>
          <w:rFonts w:ascii="宋体" w:hAnsi="宋体" w:cs="宋体"/>
          <w:b w:val="false"/>
          <w:bCs w:val="false"/>
          <w:sz w:val="28"/>
          <w:szCs w:val="28"/>
        </w:rPr>
        <w:t>风里。指头大的小鱼拖着</w:t>
      </w:r>
      <w:r>
        <w:rPr>
          <w:rFonts w:ascii="宋体" w:hAnsi="宋体" w:cs="宋体"/>
          <w:b w:val="false"/>
          <w:bCs w:val="false"/>
          <w:sz w:val="28"/>
          <w:szCs w:val="28"/>
        </w:rPr>
        <w:t>（ ）</w:t>
      </w:r>
      <w:r>
        <w:rPr>
          <w:rFonts w:ascii="宋体" w:hAnsi="宋体" w:cs="宋体"/>
          <w:b w:val="false"/>
          <w:bCs w:val="false"/>
          <w:sz w:val="28"/>
          <w:szCs w:val="28"/>
        </w:rPr>
        <w:t>小尾巴，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四处乱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湿漉漉的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舒服的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拧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低低地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迫不及待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汽车依然八面威风似地行驶着</w:t>
      </w:r>
      <w:r>
        <w:rPr>
          <w:rFonts w:cs="宋体" w:ascii="宋体" w:hAnsi="宋体"/>
          <w:b w:val="false"/>
          <w:bCs w:val="false"/>
          <w:sz w:val="28"/>
          <w:szCs w:val="28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</w:rPr>
        <w:t>骑车的、走路的，却已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 ）</w:t>
      </w:r>
      <w:r>
        <w:rPr>
          <w:rFonts w:ascii="宋体" w:hAnsi="宋体" w:cs="宋体"/>
          <w:b w:val="false"/>
          <w:bCs w:val="false"/>
          <w:sz w:val="28"/>
          <w:szCs w:val="28"/>
        </w:rPr>
        <w:t>子找着屋檐麻角避而，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衣服，恐不住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诅咒。而像我这样在家里隔窗观雨的人，却是</w:t>
      </w:r>
      <w:r>
        <w:rPr>
          <w:rFonts w:ascii="宋体" w:hAnsi="宋体" w:cs="宋体"/>
          <w:b w:val="false"/>
          <w:bCs w:val="false"/>
          <w:sz w:val="28"/>
          <w:szCs w:val="28"/>
        </w:rPr>
        <w:t>（  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仿写句子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有了执着，生命旅程上的寂寞可以铺成一片蓝天；有了执着，孤单可以演绎成一排鸿雁；有了执着，欢乐可以绽放成满园的鲜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口语表达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大考在即，你在看课外书，可妈妈却给你找了一大堆练习卷你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，写作练习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你一定到过乡村吧？乡村的一草一木、一山一水、一鸡一牛，都给你留下了深刻的印象。把你感受最深的写下来吧。注意运用学过的写作手法，把文章写清楚、写具体。你一定行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06340" cy="5006340"/>
          <wp:effectExtent l="0" t="0" r="0" b="0"/>
          <wp:wrapNone/>
          <wp:docPr id="1" name="WordPictureWatermark23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06340" cy="500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eastAsia="zh-CN"/>
      </w:rPr>
      <w:t>咨询热线：</w:t>
    </w:r>
    <w:r>
      <w:rPr>
        <w:sz w:val="18"/>
        <w:lang w:val="en-US" w:eastAsia="zh-CN"/>
      </w:rPr>
      <w:t>028-85662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0:00Z</dcterms:created>
  <dc:creator>BKL-AL00</dc:creator>
  <dc:description/>
  <dc:language>en-US</dc:language>
  <cp:lastModifiedBy>淡然の微笑</cp:lastModifiedBy>
  <dcterms:modified xsi:type="dcterms:W3CDTF">2019-11-03T05:4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